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20 январ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ндрея Олеговича, * года рождения, * гражданина Российской Федерации, паспорт гражданина Российской Федерации серии * выдан УМВД России по ХМАО-Югре 22.05.2023, зарегистрированного в г. Радужный ХМАО – Югры по месту жительства по адресу: м*; фактически проживающего в г. Радужный ХМАО – Югры по адресу: *  холостого, не имеющего установленной инвалидности, не имеющего иждивенцев, дорожного рабочего в ОО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2.2024 в 18:31 в торговом зале магазина «Красное Белое» ООО «Альфа-М», расположенного по адресу: Ханты-Мансийский автономный округ – Югра, г. Радужный, микрорайон 3, строение № 1, Смирнов А.О. умышленно похитил одну бутылку водки особая «Байкал лайт» объемом 0,25 л, стоимостью 187 руб. 89 коп., чем причинил ООО «Альфа-М» незначительный материальный ущерб на указанную сумму.</w:t>
      </w:r>
    </w:p>
    <w:p>
      <w:pPr>
        <w:pStyle w:val="11"/>
        <w:shd w:fill="auto" w:val="clear"/>
        <w:spacing w:lineRule="exact" w:line="302" w:before="0" w:after="0"/>
        <w:ind w:left="20" w:right="4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рассмотрении дела </w:t>
      </w:r>
      <w:r>
        <w:rPr>
          <w:sz w:val="26"/>
          <w:szCs w:val="26"/>
          <w:lang w:val="ru-RU"/>
        </w:rPr>
        <w:t>Смирнов А.О. с вменяемым правонарушением согласился, пояснил, что раскаивается в содеянном. Каких – либо ходатайств не заявил.</w:t>
      </w:r>
    </w:p>
    <w:p>
      <w:pPr>
        <w:pStyle w:val="11"/>
        <w:shd w:fill="auto" w:val="clear"/>
        <w:spacing w:lineRule="exact" w:line="302" w:before="0" w:after="0"/>
        <w:ind w:left="20" w:right="4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тавитель потерпевшего ООО «</w:t>
      </w:r>
      <w:r>
        <w:rPr>
          <w:sz w:val="26"/>
          <w:szCs w:val="26"/>
          <w:lang w:val="ru-RU"/>
        </w:rPr>
        <w:t>Альфа-М</w:t>
      </w:r>
      <w:r>
        <w:rPr>
          <w:sz w:val="26"/>
          <w:szCs w:val="26"/>
        </w:rPr>
        <w:t xml:space="preserve">» – </w:t>
      </w:r>
      <w:r>
        <w:rPr>
          <w:sz w:val="26"/>
          <w:szCs w:val="26"/>
          <w:lang w:val="ru-RU"/>
        </w:rPr>
        <w:t>С.Е. п</w:t>
      </w:r>
      <w:r>
        <w:rPr>
          <w:sz w:val="26"/>
          <w:szCs w:val="26"/>
        </w:rPr>
        <w:t>ри рассмотрении дела не присутствовал. О времени и месте рассмотрения дела извещен</w:t>
      </w:r>
      <w:r>
        <w:rPr>
          <w:sz w:val="26"/>
          <w:szCs w:val="26"/>
          <w:lang w:val="ru-RU"/>
        </w:rPr>
        <w:t xml:space="preserve"> надлежащим образом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причинах неявки не сообщил, об отложении рассмотрения дела не просил, в материалах дела имеется письменное заявление о рассмотрении дела в его отсутствие. Иных ходатайств не заявлено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ч. 2 ст. 25.1, ч. 3 ст. 25.2, п. 4 ч. 1 ст. 29.7 КоАП РФ, мировой судья определил рассмотреть дело в отсутствие не явившегося представителя потерпевшего ООО «</w:t>
      </w:r>
      <w:r>
        <w:rPr>
          <w:sz w:val="26"/>
          <w:szCs w:val="26"/>
          <w:lang w:val="ru-RU"/>
        </w:rPr>
        <w:t>Альфа-М» С. 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 и приложенную видеозапись на одном электронном носителе, мировой судья приходит к выводу о наличии в действиях Смирнова А.О. состава административного правонарушения, предусмотренного ч. 1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а Смирнова А.О. в совершении административного правонарушения подтверждается протоколом об административном правонарушении от 19.01.2025 серии *; рапортом участкового уполномоченного полиции ОУУП ОУУП и ПДН ОМВД России по г. Радужному от 19.01.2025; заявлением С. Е. от 27.12.2024; справкой об ущербе ООО «Альфа-М» от 27.12.2024; актом контрольно-ревизионной проверки по количеству и качеству от 26.12.2025; приходной накладной № * от 09.12.2024;</w:t>
      </w:r>
      <w:r>
        <w:rPr/>
        <w:t xml:space="preserve"> </w:t>
      </w:r>
      <w:r>
        <w:rPr>
          <w:spacing w:val="-4"/>
          <w:sz w:val="26"/>
          <w:szCs w:val="26"/>
        </w:rPr>
        <w:t>рапортом участкового уполномоченного полиции ОУУП ОУУП и ПДН ОМВД России по г. Радужному от 30.12.2024; ориентировкой от 06.01.2025;</w:t>
      </w:r>
      <w:r>
        <w:rPr/>
        <w:t xml:space="preserve"> </w:t>
      </w:r>
      <w:r>
        <w:rPr>
          <w:spacing w:val="-4"/>
          <w:sz w:val="26"/>
          <w:szCs w:val="26"/>
        </w:rPr>
        <w:t>рапортами участкового уполномоченного полиции ОУУП ОУУП и ПДН ОМВД России по г. Радужному от 06.01.2025, от 16.01.2025; письменными объяснениями С.Е. от 16.01.2025;  видеофиксацией правонарушения от 10.12.2024; письменными объяснениями Смирнова А.О. от 19.01.2025; реестром правонарушений в отношении Смирнов А.О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кольку в действиях Смирнова А.О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Смирнову А.О., мировой судья учитывает характер и обстоятельства совершенного административного правонарушения против собственности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Смирнову А.О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 в течение всего срока хранения да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Смирнова Артема Виктор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0882507159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Смирнову А.О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8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88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225-5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